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粤港澳大湾区高校土木工程专业优秀本科毕业生奖推荐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850"/>
        <w:gridCol w:w="1985"/>
        <w:gridCol w:w="708"/>
        <w:gridCol w:w="709"/>
        <w:gridCol w:w="506"/>
        <w:gridCol w:w="615"/>
        <w:gridCol w:w="580"/>
        <w:gridCol w:w="709"/>
        <w:gridCol w:w="1126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名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专业应届毕业人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拼音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负责该工作（即接收证书）的老师的姓名、手机、Ｅ</w:t>
            </w:r>
            <w:r>
              <w:rPr/>
              <w:t>mail</w:t>
            </w:r>
            <w:r>
              <w:rPr/>
              <w:t>、快递收件地址及邮编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任社会工作内容及时间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内容及时间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获奖证书、专利证书、科研项目奖励等必须另附证书复印件或院系加盖公章的证明，否则视为无效；发表的文章需提供期刊封面、目录页和文章首页的复印件或录取通知，但不需要提交全文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6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   公章</w:t>
            </w:r>
          </w:p>
        </w:tc>
      </w:tr>
    </w:tbl>
    <w:p>
      <w:pPr>
        <w:pStyle w:val="Normal"/>
        <w:ind w:left="420" w:hanging="420"/>
        <w:rPr/>
      </w:pPr>
      <w:r>
        <w:rPr/>
        <w:t>*</w:t>
      </w:r>
      <w:r>
        <w:rPr/>
        <w:t>注</w:t>
      </w:r>
      <w:r>
        <w:rPr/>
        <w:t>：</w:t>
      </w:r>
      <w:r>
        <w:rPr/>
        <w:t>务必填写主管该工作的老师的姓名、手机、</w:t>
      </w:r>
      <w:r>
        <w:rPr/>
        <w:t>Email</w:t>
      </w:r>
      <w:r>
        <w:rPr/>
        <w:t>、快递收件地址及邮编，一旦获奖，证书将寄达给该老师；填写申请学生的通讯地址视为无效，一旦获奖，证书不予寄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0:00Z</dcterms:created>
  <dc:creator>xn</dc:creator>
  <dc:description/>
  <dc:language>en-US</dc:language>
  <cp:lastModifiedBy>Jimmy侠</cp:lastModifiedBy>
  <dcterms:modified xsi:type="dcterms:W3CDTF">2025-06-09T14:32:45Z</dcterms:modified>
  <cp:revision>4</cp:revision>
  <dc:subject/>
  <dc:title>中国土木工程学会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E94EE95449DC98D2EC49CB52B5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kOGMzNTgyNTY4NjI5OTI1ZWQzZDcwNjBiZDFhOTUiLCJ1c2VySWQiOiI2MDUwMzg5NjAifQ==</vt:lpwstr>
  </property>
</Properties>
</file>